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23</w:t>
      </w:r>
    </w:p>
    <w:p>
      <w:pPr>
        <w:pStyle w:val="Normal"/>
        <w:rPr>
          <w:b/>
          <w:b/>
          <w:bCs/>
        </w:rPr>
      </w:pPr>
      <w:r>
        <w:rPr>
          <w:b/>
          <w:bCs/>
        </w:rPr>
      </w:r>
    </w:p>
    <w:p>
      <w:pPr>
        <w:pStyle w:val="Normal"/>
        <w:rPr>
          <w:b/>
          <w:b/>
          <w:bCs/>
        </w:rPr>
      </w:pPr>
      <w:r>
        <w:rPr>
          <w:b/>
          <w:bCs/>
        </w:rPr>
      </w:r>
    </w:p>
    <w:p>
      <w:pPr>
        <w:pStyle w:val="Normal"/>
        <w:rPr/>
      </w:pPr>
      <w:r>
        <w:rPr/>
        <w:t>Reinhold Mokrosch: Osnabrück</w:t>
        <w:br/>
      </w:r>
    </w:p>
    <w:p>
      <w:pPr>
        <w:pStyle w:val="Normal"/>
        <w:rPr/>
      </w:pPr>
      <w:r>
        <w:rPr/>
      </w:r>
    </w:p>
    <w:p>
      <w:pPr>
        <w:pStyle w:val="Normal"/>
        <w:rPr/>
      </w:pPr>
      <w:r>
        <w:rPr/>
        <w:t xml:space="preserve">Islamische Religionslehrkraft-Ausbildung in Osnabrück - eine schwierige Aufgabe  </w:t>
        <w:br/>
        <w:t xml:space="preserve">An der Universität Osnabrück werden seit 2002 islamische Religionslehrkräfte für einen Islamischen Religionsunterricht ausgebildet. Warum? Ist es sinnvoll, im Fächerkanon jüdischen, islamischen, evangelischen, katholischen usw. Religionsunterricht zu erteilen? Wäre ein "Religionsunterricht für alle" nicht sinnvoller? Nein! Muslime müssen ihre Glaubens- und Lebenspraxis in einem eigenen Islamischen Religionsunterricht kennen lernen. Nur so können sie dem Fundamentalismus und islamistischen Rattenfängern entgehen. </w:t>
        <w:br/>
        <w:br/>
        <w:t xml:space="preserve">    Eigentlich ist islamische Erziehung Aufgabe muslimischer Familien, Vereine und Koranschulen, also eine private Aufgabe. Denn für öffentliche Institutionen gibt es im Islam keine religionspädagogische Ausbildung.   Genauso wie es im Islam keine klassische "Theologie" gibt, fehlt es auch an einer klassischen "Religionspädagogik". Da aber Familien, Vereine und oft auch Koranschulen in religionspädagogischer Hinsicht versagen, müssen hier in Deutschland islamische Religionslehrkräfte ausgebildet werden, damit </w:t>
        <w:br/>
        <w:t>das Feld muslimischer Erziehung nicht ahnungslosen Islamisten überlassen bleibt. Die Universität Osnabrück ist sich dieser Verantwortung bewusst und bildet jährlich 15 bis 20 islamische Religionslehrkräfte in einem dreijährigen Aufbaustudiengang aus.</w:t>
        <w:br/>
        <w:t>    Die Arbeit ist erfolgreich, aber mühsam, da die meisten Muslime "Religiöse Erziehung" gänzlich anders sehen als Christen. Inwiefern? Um drei Beispiele zu nennen: Unter Korrelation zwischen Glaube und Leben verstehen beide etwas Unterschiedliches. Ferner: Gottes"bilder" werden im muslimischen Glauben abgelehnt, im christlichen aufgearbeitet. Und: Einführung in die Glaubenspraxis ist vielen muslimischen Lehramtsstudierenden wichtiger als eine Auseinandersetzung mit derselben.</w:t>
        <w:br/>
        <w:t>    Über diese und weitere Schwierigkeiten will der Workshop Auskunft geben. Sie sind herzlich eingeladen.</w:t>
        <w:br/>
        <w:t xml:space="preserve">Reinhold Mokrosch   </w:t>
        <w:br/>
        <w:br/>
        <w:br/>
        <w:t>Prof. Dr. Reinhold Mokrosch</w:t>
        <w:br/>
        <w:t>Institut für Ev. Theologie an der</w:t>
        <w:br/>
        <w:t xml:space="preserve">Universität Osnabrück   </w:t>
        <w:br/>
        <w:t>Leiter der Forschungsstelle für</w:t>
        <w:br/>
        <w:t>Werterziehung in Religion und Gesellschaft</w:t>
        <w:br/>
        <w:t>49069 Osnabrück</w:t>
        <w:br/>
        <w:t>Tel: 0541/969-4284  Fax  - 4772</w:t>
      </w:r>
    </w:p>
    <w:p>
      <w:pPr>
        <w:pStyle w:val="Normal"/>
        <w:rPr/>
      </w:pPr>
      <w:r>
        <w:rPr/>
      </w:r>
    </w:p>
    <w:p>
      <w:pPr>
        <w:pStyle w:val="Normal"/>
        <w:rPr>
          <w:rFonts w:eastAsia="MS Mincho;ＭＳ 明朝"/>
        </w:rPr>
      </w:pPr>
      <w:r>
        <w:rPr>
          <w:rFonts w:eastAsia="MS Mincho;ＭＳ 明朝"/>
        </w:rPr>
        <w:t>Stand: 31.07.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25:00Z</dcterms:created>
  <dc:creator>Johannes Lähnemann</dc:creator>
  <dc:description/>
  <dc:language>en-US</dc:language>
  <cp:lastModifiedBy>jslaehne</cp:lastModifiedBy>
  <cp:lastPrinted>2006-09-20T13:24:00Z</cp:lastPrinted>
  <dcterms:modified xsi:type="dcterms:W3CDTF">2006-09-20T11:25:00Z</dcterms:modified>
  <cp:revision>2</cp:revision>
  <dc:subject/>
  <dc:title>423</dc:title>
</cp:coreProperties>
</file>